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ите себе деньги за санаторно-курортное лечени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анаторно-курортное лечение стоит немалых денег, которых, как известно, всегда не хватает. Но если вы соберете все необходимые документы и сдадите их в налоговую инспекцию, то часть расходов, затраченных на лечение, будет компенсирована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правильно это сделать и что нужно для этого?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Налоговым кодексом РФ предусмотрено право налогоплательщика  на получение социального налогового вычета за услуги по лечению, предоставленному медицинским учреждение РФ, уплаченные им в налоговом периоде.</w:t>
      </w:r>
      <w:r>
        <w:rPr>
          <w:rFonts w:eastAsia="Times New Roman"/>
          <w:strike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циальный налоговый вычет на лечение предоставляется также за услуги, оплаченные за лечение супруга (супруги), своих родителей и (или) детям налогоплательщика в возрасте до 18 лет в медицинских учреждениях РФ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ечень предоставляемых медицинских услуг, на которые распространяется налоговый вычет, указан в п. 4 Постановления Правительства России от 19.03.2001 г. № 201 :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луги по диагностике, профилактике, лечению и медицинской реабилитации при оказании населению медицинской помощи в санаторно-курортных учреждениях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ледует обратить внимание на то, что неиспользованная полностью сумма произведенных расходов по лечению на последующие годы не переносит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налогового вычета на лечение учитываются фактически произведенные в налоговом периоде расходы налогоплательщика на оплату медицинских услуг. При этом общий размер социального налогового вычета в налоговом периоде (на образование, на лечение, на негосударственное пенсионное обеспечение, на накопительную часть трудовой пенсии) не должен превышать 120 000 руб. (на данный период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получения вычета налогоплательщик должен представить в налоговую инспекцию по месту жительства следующие документы: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заявление о предоставлении социального налогового вычета на лечение и приобретение медика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декларация по налогу на доходы физических лиц за истекший год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справка из бухгалтерии по месту работы о суммах начисленных доходов и удержанных налогов за истекший год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копии договора на лечение или документов, подтверждающих лечение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копию лицензии медицинского учреждения на оказание соответствующих медицинских услуг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справка об оплате медицинских услуг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платежные документы, подтверждающие факт внесения платы за лечение и (или) медикамент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личные документы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лее подробно необходимо рассмотреть правила предоставления нескольких документов, имеющих непосредственное отношение к санаторно-курортному леч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пию лицензии санаторно-курортного учреждения можно получить, обратившись либо в ту организацию, в которой приобреталась путевка, либо в ЗАО «СКО ФНПР «Профкурорт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равка об оплате медицинских услуг для представления в налоговые органы оформляется по форме, утвержденной совместным приказом МНС России и Минздрава от 25.07.2001 г. Ш89/БГ-3-04/256 и 289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равки, подтверждающие оплату медицинских услуг и дорогостоящего лечения за счет средств налогоплательщика, оказанных начиная с 1 января 2001 года, выдаются всеми учреждениями здравоохранения, имеющими лицензию на осуществление медицинской деятельности, независимо от ведомственной подчиненности и формы собственности.</w:t>
      </w:r>
      <w:r>
        <w:rPr>
          <w:rFonts w:eastAsia="Times New Roman"/>
          <w:strike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 xml:space="preserve">За вышеназванной справкой рекомендуем обращаться в период   Вашего пребывания в санаторно-курортном учреждении!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 не менее, налогоплательщики вправе обратиться в санаторно-курортное учреждение за справкой  о произведенных расходах в течение трех лет с даты оплаты медицинских услуг или полученной там - же медицинской помощи.</w:t>
      </w:r>
      <w:r>
        <w:rPr>
          <w:rFonts w:eastAsia="Times New Roman"/>
          <w:strike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равка может быть направлена санаторно-курортным учреждением по письменному заявлению налогоплательщика в его адрес заказным письмом с уведомлением о вручен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логоплательщик может получить вычет </w:t>
      </w:r>
      <w:r>
        <w:rPr>
          <w:rFonts w:eastAsia="Times New Roman"/>
          <w:b/>
          <w:sz w:val="28"/>
          <w:szCs w:val="28"/>
          <w:lang w:eastAsia="ru-RU"/>
        </w:rPr>
        <w:t>только в том случае, если он сам вносил плату</w:t>
      </w:r>
      <w:r>
        <w:rPr>
          <w:rFonts w:eastAsia="Times New Roman"/>
          <w:sz w:val="28"/>
          <w:szCs w:val="28"/>
          <w:lang w:eastAsia="ru-RU"/>
        </w:rPr>
        <w:t xml:space="preserve"> за лечение (наличными или безналично). Социальный налоговый вычет  не предоставляется налогоплательщику, если оплата лечения </w:t>
      </w:r>
      <w:r>
        <w:rPr>
          <w:rFonts w:eastAsia="Times New Roman"/>
          <w:strike/>
          <w:sz w:val="28"/>
          <w:szCs w:val="28"/>
          <w:lang w:eastAsia="ru-RU"/>
        </w:rPr>
        <w:t>не</w:t>
      </w:r>
      <w:r>
        <w:rPr>
          <w:rFonts w:eastAsia="Times New Roman"/>
          <w:sz w:val="28"/>
          <w:szCs w:val="28"/>
          <w:lang w:eastAsia="ru-RU"/>
        </w:rPr>
        <w:t xml:space="preserve"> была произведена организацией за счет средств работод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акт оплаты подтверждается платежными документами: квитанцией к приходному кассовому ордеру, чеком кассового аппарата, банковскими платежными документами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мма, денежных средств, подлежащая возврату налогоплательщику по декларации, возвращается на основании заявления налогоплательщика и после проведения налоговыми органами камеральной проверки по данному заявл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умма денежных средств по налоговому вычету перечисляется на расчетный  счет налогоплательщика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27:00Z</dcterms:created>
  <dc:creator>K.J.Perchenko</dc:creator>
  <dc:description/>
  <cp:keywords/>
  <dc:language>en-US</dc:language>
  <cp:lastModifiedBy>K.J.Perchenko</cp:lastModifiedBy>
  <cp:lastPrinted>2012-03-28T15:18:00Z</cp:lastPrinted>
  <dcterms:modified xsi:type="dcterms:W3CDTF">2012-04-04T03:37:00Z</dcterms:modified>
  <cp:revision>3</cp:revision>
  <dc:subject/>
  <dc:title/>
</cp:coreProperties>
</file>